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79" w:dyaOrig="7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-5.7pt;width:59.45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741092" r:id="rId2"/>
        </w:object>
      </w:r>
      <w:r>
        <w:rPr>
          <w:rFonts w:eastAsia="Arial Rounded MT Bold"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 xml:space="preserve">         </w:t>
      </w:r>
      <w:r>
        <w:rPr>
          <w:rFonts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>Colégio Meu Cantinho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 w:val="false"/>
          <w:sz w:val="28"/>
          <w:szCs w:val="28"/>
        </w:rPr>
        <w:t xml:space="preserve">            </w:t>
      </w:r>
      <w:r>
        <w:rPr>
          <w:rFonts w:cs="Arial Rounded MT Bold" w:ascii="Arial Rounded MT Bold" w:hAnsi="Arial Rounded MT Bold"/>
          <w:b w:val="false"/>
          <w:sz w:val="28"/>
          <w:szCs w:val="28"/>
        </w:rPr>
        <w:t>Fone: (48) 99987 1322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  <w:t xml:space="preserve">         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sz w:val="28"/>
            <w:szCs w:val="28"/>
            <w:lang w:val="en-US" w:eastAsia="en-US"/>
          </w:rPr>
          <w:t>www.colegiomeucantinho.com.br</w:t>
        </w:r>
      </w:hyperlink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28"/>
          <w:szCs w:val="28"/>
        </w:rPr>
        <w:t>LISTA DE MATERIAL PESSOAL 2025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 Rounded MT Bold" w:ascii="Arial Rounded MT Bold" w:hAnsi="Arial Rounded MT Bold"/>
          <w:sz w:val="48"/>
          <w:szCs w:val="48"/>
        </w:rPr>
        <w:t>2º  AN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folha A4 colorido CRIATIVO ou USAPEL 120g ou mais (rosa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derno de Caligrafia Pequeno Horizontal (não pode ser espiral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3 Cadernos Capa Dura Brochura Pequeno 48 fl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Caderno Capa Dura Brochura Pequeno 96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enal com Zíper (fecho) e com divisã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ubo de Cola TENAZ ou ACRILEX de 90g OU 02 tubos 45g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lápis de cor FABER CASTEL 12 core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guach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massinh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10 Lápis grafi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Permanente PRET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Régua de 30 cm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fina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Pincel ponta grossa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01 Estojo de Caneta Hidrocor 12 core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Pastas Dobrada Plástico DELLOPLAST (ou similar), nas cores AMARELA, AZUL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RDE e VERMELHA (</w:t>
      </w:r>
      <w:r>
        <w:rPr>
          <w:rFonts w:cs="Arial"/>
          <w:b/>
        </w:rPr>
        <w:t>com grampo plástico</w:t>
      </w:r>
      <w:r>
        <w:rPr>
          <w:rFonts w:cs="Arial"/>
        </w:rPr>
        <w:t>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asta </w:t>
      </w:r>
      <w:r>
        <w:rPr>
          <w:rFonts w:cs="Arial"/>
          <w:b/>
        </w:rPr>
        <w:t>Aba Elástico</w:t>
      </w:r>
      <w:r>
        <w:rPr>
          <w:rFonts w:cs="Arial"/>
        </w:rPr>
        <w:t xml:space="preserve"> Ofício TOP LINE (ou similar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Apontadores com cap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6 Borrachas de apaga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esoura sem ponta (Boa Qualidade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Jogo Educativo de acordo com a SÉRIE do alun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Material Dourado em EVA ou madeir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Revistas e jornais para recor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Todo Material deverá vir com o nome do aluno, inclusive os lápis de cores (individualmente), como também borracha, apontador,  lápis grafite, canetas..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ÃO ACEITAREMOS MATERIAL SEM NOME DO ALUNO, NEM INCOMPLETO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</w:rPr>
        <w:t xml:space="preserve">O Material deverá ser entregue na Secretaria do Colégio de </w:t>
      </w:r>
      <w:r>
        <w:rPr>
          <w:rFonts w:cs="Arial Rounded MT Bold" w:ascii="Arial Rounded MT Bold" w:hAnsi="Arial Rounded MT Bold"/>
          <w:i/>
          <w:u w:val="single"/>
        </w:rPr>
        <w:t>27/01 à 31/01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sz w:val="8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8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32"/>
          <w:szCs w:val="32"/>
        </w:rPr>
        <w:t>Início das aulas “previsto” para dia 10 de Fevereiro de 2025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1134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meucantinh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7:00Z</dcterms:created>
  <dc:creator>Rosangela da Silva</dc:creator>
  <dc:description/>
  <cp:keywords/>
  <dc:language>en-US</dc:language>
  <cp:lastModifiedBy>Barbara</cp:lastModifiedBy>
  <cp:lastPrinted>2014-11-07T23:28:00Z</cp:lastPrinted>
  <dcterms:modified xsi:type="dcterms:W3CDTF">2024-11-06T20:08:00Z</dcterms:modified>
  <cp:revision>3</cp:revision>
  <dc:subject/>
  <dc:title> </dc:title>
</cp:coreProperties>
</file>